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сокоревая роща в устье р. Белая Холуниц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10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72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8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01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2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28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95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52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6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71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46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94,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18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52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34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83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5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710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5394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78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75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66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5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61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57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55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246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16,3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15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22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39,4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23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359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21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00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604,5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41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74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85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33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08,5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09,4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45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88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588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71,1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36,9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56,0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672,8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72,5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21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99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70,0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23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01,0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46,2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10,7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572,78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Осокоревая роща в устье р. Белая Холуница» составляет                            95 553 кв. метра (9,5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сокоревая роща в устье р. Белая Холуниц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8:00Z</dcterms:created>
  <dc:creator>Haritonova</dc:creator>
  <dc:description/>
  <cp:keywords/>
  <dc:language>en-US</dc:language>
  <cp:lastModifiedBy>slobodina_ai</cp:lastModifiedBy>
  <cp:lastPrinted>2021-11-08T15:23:00Z</cp:lastPrinted>
  <dcterms:modified xsi:type="dcterms:W3CDTF">2021-12-06T12:42:00Z</dcterms:modified>
  <cp:revision>5</cp:revision>
  <dc:subject/>
  <dc:title>Каталог координат углов поворота</dc:title>
</cp:coreProperties>
</file>